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етской </w:t>
      </w:r>
      <w:r>
        <w:rPr>
          <w:rFonts w:cs="Times New Roman" w:ascii="Times New Roman" w:hAnsi="Times New Roman"/>
          <w:sz w:val="32"/>
          <w:szCs w:val="32"/>
          <w:lang w:val="tt-RU"/>
        </w:rPr>
        <w:t>об</w:t>
      </w:r>
      <w:r>
        <w:rPr>
          <w:rFonts w:cs="Times New Roman" w:ascii="Times New Roman" w:hAnsi="Times New Roman"/>
          <w:sz w:val="32"/>
          <w:szCs w:val="32"/>
        </w:rPr>
        <w:t>щ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ественной </w:t>
      </w:r>
      <w:r>
        <w:rPr>
          <w:rFonts w:cs="Times New Roman" w:ascii="Times New Roman" w:hAnsi="Times New Roman"/>
          <w:sz w:val="32"/>
          <w:szCs w:val="32"/>
        </w:rPr>
        <w:t>организ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им. Фарита Ахмадиш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Актанышская средняя общеобразовательная школа №2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аныш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О: Набиева Э.Р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полож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О действует на базе МБОУ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ДОО осуществляет свою деятельность в соответствии с уставом школы, уставом детской организации и положением о детской организации МБОУ АСОШ №2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ДОО им. Фарита Ахмадишина  -  общественная, самодеятельная, самоуправляемая, некоммерческая, добровольная организация детей и подростков, действующая на основе своего Устава, объединяющаяся для удовлетворения и развития интересов, творческих, способных детей, защита их прав основных своб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не принадлежит ни к какой партии и отвергает диктат, любой политической систе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рес организации: 423740 Республика Татарстан  Актанышский район с. Актаныш ул. Юбилейная, д.6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Цели Организац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О создано в цел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емократизации образовательного процесса в шко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здание условий для реализации детьми и подростками своих интересов и потребнос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вития социально значимых прое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еализация права учащегося на участие в управлении образовательным учрежде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звития взаимодействия с различными организац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Координация деятельности членов школьного самоуправления при осуществлении совместных программ, проектов и инициати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едставление интересов учащихся в процессе управления школ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оддержка и развитие инициатив учащихся в школьной жиз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Защита прав и законных интересов детей и подростков, учеников школ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Планирование и организация деятельности учащихся по конкретному направл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Учет и анализ деятельности самоуправления;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а Организ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азвитие ребенка как Лич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 строится на следующих основных принципа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Добровольности, равноправия всех членов самоуправления, законности и глас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Приоритета интересов детей и подростков, общечеловеческих ценност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Открытости для всех учеников – членов самоуправления и для сотрудничества с другими организациями, разделяющими его цели и задач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 Уважение к интересам, достоинству и мнению каждого члена самоупра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 Коллегиальность принятия реш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Взаимная и личная ответственность за выполнение принятых реш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 Свобода дискуссий, гласность работы самоупра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 Уважение мнений меньшинства и больш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ы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«Закон 00» - уважение друг к другу и време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«Закон поднятой руки» - говорит только один и все его слушаю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«Закон КОД» - думать коллективно, работать оперативно, спорить доказательно, для всех обязательно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«Закон добровольца» - предлагай в добровольцы только себ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«Закон критики» - Критикуешь – предлагай, предлагаешь – делай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«Закон ДПО» - ни минуты без дела!  Ни часа без песни! Ни дня без открытия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«Закон уважения» - хочешь, чтобы тебя уважали, уважай человеческое достоинство други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«Закон правды» - правда, нужна не только тебе, но и окружающим тебя людям. Будь правдив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и Д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ет условия для их реал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членов Д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име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Членами ДО являются ученики Актанышской  средней общеобразовательной школы, начиная с 1 класса, признающие настоящий устав, осуществляющие деятельность, направленную на реализацию его целей и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водить на территории школы собрания в том числе закрытые, и иные мероприятия не реже 1 раза в 2 недел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Знакомиться с нормативными документами школы и их проектами и вносить к ним свои предло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Получать от администрации школы информацию по вопросам жизни школ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 Проводить среди учащихся опросы и референду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 Выступать с инициативой проведения дисциплинарного расследования по отношению к работникам школы, участвовать в проведении дисциплинарного расследования в отношении педагогов по фактам нарушения прав учащих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 Вносить в администрацию школы предложения и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 Устанавливать отношения и организовывать совместную деятельность с ученическими советами других шко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 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 Вносить предложения в план воспитательной работы школ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 Осуществлять иные полномочия в соответствии Уставом школы и Уставом дет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рядок формирования и структура детской организац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ДО создается по инициативе районного отдела образования, руководства школа и центра творчества учащихс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изация им. Фарита Ахмадишина  действует по собственной программе 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ся школа – детская организация им. Фарита Ахмадишина  объединяющий трех групп, управляющиеся детским организатором, президентом организа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группа «Следопыты», 2-4 класс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группа – «Наследники», 5-7 клас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верхняя группа – «Сер</w:t>
      </w:r>
      <w:r>
        <w:rPr>
          <w:rFonts w:cs="Times New Roman" w:ascii="Times New Roman" w:hAnsi="Times New Roman"/>
          <w:sz w:val="28"/>
          <w:szCs w:val="28"/>
          <w:lang w:val="tt-RU"/>
        </w:rPr>
        <w:t>дәш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sz w:val="28"/>
          <w:szCs w:val="28"/>
        </w:rPr>
        <w:t>-11 клас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Группы имеют свои законы, правила и тради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9.4.Младшая группа – управляется Старшим вожатым, вожаты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9.5. Средняя группа – управляется командиром организации «</w:t>
      </w:r>
      <w:r>
        <w:rPr>
          <w:rFonts w:cs="Times New Roman" w:ascii="Times New Roman" w:hAnsi="Times New Roman"/>
          <w:sz w:val="28"/>
          <w:szCs w:val="28"/>
          <w:lang w:val="tt-RU"/>
        </w:rPr>
        <w:t>Сердәш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9.6. Верхняя группа – управл</w:t>
      </w:r>
      <w:r>
        <w:rPr>
          <w:rFonts w:cs="Times New Roman" w:ascii="Times New Roman" w:hAnsi="Times New Roman"/>
          <w:sz w:val="28"/>
          <w:szCs w:val="28"/>
          <w:lang w:val="tt-RU"/>
        </w:rPr>
        <w:t>яется командиро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«</w:t>
      </w:r>
      <w:r>
        <w:rPr>
          <w:rFonts w:cs="Times New Roman" w:ascii="Times New Roman" w:hAnsi="Times New Roman"/>
          <w:sz w:val="28"/>
          <w:szCs w:val="28"/>
          <w:lang w:val="tt-RU"/>
        </w:rPr>
        <w:t>Сердәш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  <w:r>
        <w:rPr>
          <w:rFonts w:cs="Times New Roman" w:ascii="Times New Roman" w:hAnsi="Times New Roman"/>
          <w:sz w:val="28"/>
          <w:szCs w:val="28"/>
          <w:lang w:val="tt-RU"/>
        </w:rPr>
        <w:t>отрядными команди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9.7. Организационная деятельность осуществляется на планировании и организации коллектива, обеспечивая его деятель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9.8. Разрабатывает диагностику результатов деятельности в своем объединении. Осуществляет систематический анализ и обобщение результ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Заботится об атмосфере в детской организации, в его становлении и развитии, о профессиональном росте каждого ребен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10. Основные направления деятельности детской организаци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0.1. Отряд Юных инспекторов </w:t>
      </w:r>
      <w:r>
        <w:rPr>
          <w:rFonts w:cs="Times New Roman" w:ascii="Times New Roman" w:hAnsi="Times New Roman"/>
          <w:sz w:val="28"/>
          <w:szCs w:val="28"/>
        </w:rPr>
        <w:t>движ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тряд юных волонтер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отряд юных пожарных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тряд профилактики правонаруше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отряд юных эколог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отрядные вожаты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Документация детского общественного объедин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оложение детской школьной организац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ограм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лан работ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Изменения Устава и ликвидация ор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Изменения и дополнения в Устав вносят по решению общего сбора членов ор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Решение о прекращении деятельности организации может быть принято общим сбором членов организации простым большинством голо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рядок приема и выхода из членов организации основан, на добровольном принципе по заявлению на основании решения общего сб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Член организации может быть исключен из нее в случае грубого нарушения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, а также за ущерб, причиненный организации. Решение об исключении из членов организации может быть обжаловано в течение месяца с момента его принятия.</w:t>
      </w:r>
    </w:p>
    <w:sectPr>
      <w:type w:val="nextPage"/>
      <w:pgSz w:w="11906" w:h="16838"/>
      <w:pgMar w:left="993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7:00Z</dcterms:created>
  <dc:creator>User</dc:creator>
  <dc:description/>
  <dc:language>en-US</dc:language>
  <cp:lastModifiedBy>User</cp:lastModifiedBy>
  <dcterms:modified xsi:type="dcterms:W3CDTF">2014-12-04T11:17:00Z</dcterms:modified>
  <cp:revision>2</cp:revision>
  <dc:subject/>
  <dc:title/>
</cp:coreProperties>
</file>